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Nr   XX / 135 / 04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Gminy Pszczew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02 września 2004 rok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W sprawie zasad i trybu przeprowadzania konsultacji z mieszkańcami gminy Pszcze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5a ust. 2 ustawy z dnia 8 marca 1990 roku o samorządzie gminnym (Dz. U . z 2001 roku Nr 142,poz.1591, z 2002r. Nr 23, poz. 220, Nr 62, poz.558, Nr 113, poz.984, Nr 153, poz.1271, Nr 214, poz. 1806; z 2003r. Nr 80, poz.717, Nr 162, poz.1568; z 2004r. Nr 102, poz.1055, Nr 116, poz. 12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ada Gminy uchwala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określa zasady i tryb przeprowadzania konsultacji z mieszkańcami gminy Pszczew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udziału w konsultacjach uprawnieni są mieszkańcy Gminy posiadający czynne prawo wyborcze do Rady Gminy Pszcze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Konsultacja jest swobodną wymianą poglądów na ogólnie dostępnym zebraniu mieszkańców z Wójtem lub osobą przez niego upoważnioną w sprawach ich dotyczących. Podczas zebrania konsultowane zagadnienie lub poszczególny jego element może być poddawany pod głosow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Konsultacje obejmują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ieszkańców całej Gminy, jeżeli sprawa dotyczy wszystkich mieszkańców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ieszkańców części terytorium Gminy, jeżeli sprawa dotyczy jedynie mieszkańców tej częśc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braną grupę mieszkańców, jeżeli sprawa dotyczy określonej grupy mieszkańc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Zebranie konsultacyjne jest ważne bez względu na liczbę przybyłych na zebranie mieszkańc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Przeprowadzenie konsultacji  w przypadku gdy wymóg konsultacji wynika  z przepisów ustawy- zarządza Wój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O przeprowadzeniu konsultacji poza przypadkami określonymi ustawami- może postanowić również Rada Gminy albo Wój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Uchwała albo zarządzenie o konsultacji określa zakres konsultacji, czas i miejsce konsultacji oraz teren lub grupę mieszkańców objętych konsultacj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Zarządzenie albo uchwałę o konsultacji podaje się do wiadomości przez wywieszenie na tablicy ogłoszeń w Urzędzie oraz w sposób zwyczajowo przyjęty na terenie, którego mieszkańców konsultacja dotyczy, z co najmniej 7 dniowym wyprzedz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§ 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Zebranie konsultacyjne prowadzi Wójt lub osoba przez niego upoważnio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Uczestnicy zebrania potwierdzają swój udział na liście obecności. Lista obecności określa imię, nazwisko i podpis uczestnika ora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 jego miejsca stałego zamieszk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Z zebrania sporządza się protokół, który podpisują prowadzący zebranie i protokolant. Do protokołu dołącza się listę obec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Protokół z zebrania powinien w szczególności zawierać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atę, miejsce, godzinę rozpoczęcia i zakończenia zebrania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mię i nazwisko uczestniczącego w zebraniu Wójta lub osoby przez niego upoważnionej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zedmiot  konsultacji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zebieg zebrania, a w szczególności treść wystąpień, teksty zgłoszonych jak również uchwalonych wniosków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yniki głosowania nad poszczególnymi wniosk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Głosowanie nad wnioskami jest jawne i odbywa się przez podniesienie rę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Protokół z zebrania wraz z listą obecności Wójt, stosownie do przedmiotu konsultacji, przekazuje wraz z własnym stanowiskiem i ewentualnymi projektami uchwał do Rady, albo podejmuje inne dział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Wójt informuje mieszkańców o wyniku konsultacji oraz zajętym przez organ Gminy stanowisku. Paragraf 4 ust. 4 stosuje odpowiedn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po upływie 14 dni od daty ogłoszenia w Dzienniku Urzędowym Województwa Lubu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Przewodniczący Rady Gminy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arosław Szałat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24:00Z</dcterms:created>
  <dc:creator>Urząd Gminy</dc:creator>
  <dc:description/>
  <dc:language>en-US</dc:language>
  <cp:lastModifiedBy>Urząd Gminy</cp:lastModifiedBy>
  <dcterms:modified xsi:type="dcterms:W3CDTF">2005-01-25T12:25:00Z</dcterms:modified>
  <cp:revision>3</cp:revision>
  <dc:subject/>
  <dc:title/>
</cp:coreProperties>
</file>